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002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июля 2025 года</w:t>
        <w:tab/>
        <w:tab/>
        <w:tab/>
        <w:tab/>
        <w:t xml:space="preserve">    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ова Егора Валентиновича, ***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22.04.2025 года Шаров Е.В., по адресу ***, не уплатил в установленный ст. 32.2 КоАП РФ срок административный штраф в размере 750 рублей, назначенный постановлением №18810586250204005706 от 04.02.2025 года по делу об административном правонарушении, предусмотренном ч.2 ст.12.9 КоАП РФ. В отношении Шарова Е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ов Е.В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Шарова Е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арова Е.В. в совершении правонарушения подтверждается материалами дела: протоколом от 03.06.2025 года, копией постановления №18810586250204005706 от 04.02.2025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Шарова Е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Шарова Е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Шаровым Е.В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Шарова Егора Валенти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500 (одна тысяча пятьсот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002 25201 0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